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1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постановление администрации города Армянска от 05.09.2017 № 649 «Об утверждении сети образовательных учреждений и контингента обучающихся в муниципальных образовательных учреждениях, подведомственных Отделу образования администрации города Армянска на 2017-2018 учебный год»</w:t>
            </w:r>
            <w:bookmarkEnd w:id="0"/>
            <w:bookmarkEnd w:id="1"/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 Российской Федерации», законом Республики Крым от 21.08.2014 №54-ЗРК «Об основах местного самоуправления в Республике Крым, Уставом муниципального образования городской округ Армянск Республики Крым, постановлением администрации города Армянска от 12.02.2018 № 76 «О возобновлении эксплуатации здания муниципального бюджетного дошкольного образовательного учреждения «Детский сад №1 «Светлячок» города Армянска Республики Крым», администрация города Армянс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Армянска от 05.09.20107 №649 «Об утверждении сети образовательных учреждений и контингента обучающихся в муниципальных образовательных учреждениях, подведомственных Отделу образования администрации города Армянска на 2017-2018 учебный год, изложив приложение 5 в новой редакции (прилагается)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рмянского городского совета в информационно-телекоммуникационной сети «Интернет» и на официальной  странице администрации города Армянска Республики Крым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</w:t>
        <w:tab/>
        <w:t>В.А.Телиженко</w:t>
      </w:r>
    </w:p>
    <w:p>
      <w:pPr>
        <w:pStyle w:val="TextBodyIndent"/>
        <w:ind w:lef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4:00Z</dcterms:created>
  <dc:creator>Customer</dc:creator>
  <dc:description/>
  <cp:keywords/>
  <dc:language>en-US</dc:language>
  <cp:lastModifiedBy>АХЧ</cp:lastModifiedBy>
  <cp:lastPrinted>2018-02-17T13:53:00Z</cp:lastPrinted>
  <dcterms:modified xsi:type="dcterms:W3CDTF">2018-03-01T10:43:00Z</dcterms:modified>
  <cp:revision>5</cp:revision>
  <dc:subject/>
  <dc:title/>
</cp:coreProperties>
</file>